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SINGLE GAME VERSION FIL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L needed to run the "B-BALL Pro Basketb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" program, (i.e. the B-BALL Single Game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           contains listings of season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TXT            lists commands that can be used whil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SGV            for shareware users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SGV            for users to order the program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SGV              a short text file explaining the single g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GV.BAT             a batch file to execute README.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.DOC            a text file explain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           the B-BALL Single Game Ver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SGV.DOC            this file, lists all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MCC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LGE                team n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CDE                team three letter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.DIV                team divis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.EXE                 the B-BALL Single Game Vers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FT.EXE              a small utility for deleting temporary draf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ME.BAT             a batch file that runs the program, executes SG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BAT               another batch file that runs the program SG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AT              configures files that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1                    the 1990-91 pro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                    the 1991-92 pro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2S                   the 1991-92 pro team statistics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